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14409420" cy="864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9420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4"/>
                              <w:gridCol w:w="2401"/>
                              <w:gridCol w:w="2324"/>
                              <w:gridCol w:w="2365"/>
                              <w:gridCol w:w="2442"/>
                              <w:gridCol w:w="2378"/>
                              <w:gridCol w:w="2387"/>
                              <w:gridCol w:w="2260"/>
                              <w:gridCol w:w="2201"/>
                              <w:gridCol w:w="2265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6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-2016 Güz Dönemi Kimya Lisans Bütünleme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1.2016 Pazartes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itik 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/ Gr2 / Gr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cular Chemistry 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küler Kimya Gr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1 Korozyon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 1 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4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1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right="-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41 Klinik Biyokimy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92" w:hanging="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11 Mesleki Terminoloj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  B1-A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41  Metal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1.2016 Sal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1001 Fizik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51  Tekstil Doğal Boyaları ve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-20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Temel Bilgisayar Bili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5 / 2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Aletli Anali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1071  Matematik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DB1031 Türkçe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1.2016 Çarşamb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Çevre Kimyası ve Te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ochemistry Lab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y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51" w:right="-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A1031 Atatürk İlkeleri ve İnkılap Tarihi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31 Biyoteknolojinin Temel İlk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51 Aletli Analiz Lab. 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021 General Chemistry Lab. Gr1 / 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5/ Gr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/ Gr2 / Gr3 / G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191 Besin Kimyas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811 Genel Mikrobiyolo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66" w:right="-154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DB1031 İleri İngilizce 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1.2016 Perşemb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yo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821  Endüstriyel Polimerler ve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21  Kozmetik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" w:right="-1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61  Gıda Katkı Maddeleri ve Analiz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5" w:right="-1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091 Analitik Kimya Lab. 1 Gr1/ Gr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 Lab 1 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/ Gr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81 Tekstil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71 İlaç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 Temel Bilgisayar Bilimleri Gr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Z-17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k Kimya Lab.2 Gr1 /  Gr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c Chemistry Lab.2 Gr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1.2016 Cum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k Kimya Lab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/ G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. Lab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/ Gr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51 Coorrosion Chem.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01 Endüstriyel Aanorganik Kim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Fizikokimy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01 Elektroanalitik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77" w:righ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31 Fizik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31 Physical Chemistry Lab.1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.6pt;height:680.95pt;mso-wrap-distance-left:7.05pt;mso-wrap-distance-right:7.05pt;mso-wrap-distance-top:0pt;mso-wrap-distance-bottom:0pt;margin-top:68.2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4"/>
                        <w:gridCol w:w="2401"/>
                        <w:gridCol w:w="2324"/>
                        <w:gridCol w:w="2365"/>
                        <w:gridCol w:w="2442"/>
                        <w:gridCol w:w="2378"/>
                        <w:gridCol w:w="2387"/>
                        <w:gridCol w:w="2260"/>
                        <w:gridCol w:w="2201"/>
                        <w:gridCol w:w="2265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6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-2016 Güz Dönemi Kimya Lisans Bütünleme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1.2016 Pazartes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4807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itik 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/ Gr2 / Gr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cular Chemistry 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küler Kimya Gr2</w:t>
                            </w:r>
                          </w:p>
                          <w:p>
                            <w:pPr>
                              <w:pStyle w:val="Normal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1 Korozyon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 1 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4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101 General Chemistry 1 </w:t>
                            </w:r>
                          </w:p>
                          <w:p>
                            <w:pPr>
                              <w:pStyle w:val="Normal"/>
                              <w:ind w:left="-104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ind w:left="-104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right="-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41 Klinik Biyokim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92" w:hanging="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11 Mesleki Terminoloji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  B1-A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41  Metal Kimyas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1.2016 Sal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1001 Fizik 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51  Tekstil Doğal Boyaları ve Uygulamaları</w:t>
                            </w:r>
                          </w:p>
                          <w:p>
                            <w:pPr>
                              <w:pStyle w:val="Normal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20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Temel Bilgisayar Bili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5 / 2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Aletli Analiz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1071  Matematik 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B1031 Türkçe 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1.2016 Çarşamb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11Çevre Kimyası ve T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ochemistry Lab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yokimya Lab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51" w:right="-18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A1031 Atatürk İlkeleri ve İnkılap Tarihi 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31 Biyoteknolojinin Temel İlk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51 Aletli Analiz Lab. 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021 General Chemistry Lab. Gr1 / 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k 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5/ Gr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/ Gr2 / Gr3 / Gr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191 Besin Kimyas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811 Genel Mikrobiyolo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66" w:right="-154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DB1031 İleri İngilizce 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1.2016 Perşemb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yo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821  Endüstriyel Polimerler ve Uygulamaları</w:t>
                            </w:r>
                          </w:p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21  Kozmetik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" w:right="-1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61  Gıda Katkı Maddeleri ve Analiz Yöntemleri </w:t>
                            </w:r>
                          </w:p>
                          <w:p>
                            <w:pPr>
                              <w:pStyle w:val="Normal"/>
                              <w:ind w:left="-115" w:right="-1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091 Analitik Kimya Lab. 1 Gr1/ Gr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 Lab 1 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k 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/ Gr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81 Tekstil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71 İlaç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 Temel Bilgisayar Bilimleri Gr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Z-17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M3151 Anorganik Kimya Lab.2 Gr1 /  Gr2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51 Anorganic Chemistry Lab.2 Gr3</w:t>
                            </w:r>
                          </w:p>
                          <w:p>
                            <w:pPr>
                              <w:pStyle w:val="Normal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1.2016 Cum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k Kimya La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/ Gr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. La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/ Gr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51 Coorrosion Chem. Gr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01 Endüstriyel Aanorganik Kim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Fizikokimy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01 Elektroanalitik Yöntem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77" w:righ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31 Fizik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3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31 Physical Chemistry Lab.1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2:00Z</dcterms:created>
  <dc:creator>Ömer</dc:creator>
  <dc:description/>
  <cp:keywords/>
  <dc:language>en-US</dc:language>
  <cp:lastModifiedBy>Ytu_user</cp:lastModifiedBy>
  <cp:lastPrinted>2016-01-11T10:17:00Z</cp:lastPrinted>
  <dcterms:modified xsi:type="dcterms:W3CDTF">2016-01-12T09:39:00Z</dcterms:modified>
  <cp:revision>16</cp:revision>
  <dc:subject/>
  <dc:title>2014-2015 Bahar Dönemi Kimya Ders Programı</dc:title>
</cp:coreProperties>
</file>